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60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1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 xml:space="preserve">ренном ч. 4 ст. 12.15 Кодекса Российской Федерации об административных правонарушениях в отношении Челпанова Дмитрия Алексеевича,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4.2025 года, в 09 час. 50 мин. на 24 км автодороги Сургут - Нижневартовск, в Сургутском районе ХМАО-Югры, Челпанов Д.А., управляя транспортным средств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государственным регистрационн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Челпанова Д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панов Д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Челпанова Д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Челпанова Д.А. в совершении правонарушения подтверждается материалами дела: протоколом от 10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04.2025 года на которой так же изображено и описано совершение пра</w:t>
        <w:softHyphen/>
        <w:t xml:space="preserve">вонарушения; письменными объяснениями Челпанова Д.А. в которых он не отрицает факт совершения правонарушения; письменными объяснениями свидетеля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Челпанова Д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Челпанова Д.А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Челпанова Д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Челпанова Д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Челпанова Дмитрия Алексе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1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